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A2)</w:t>
      </w:r>
    </w:p>
    <w:p>
      <w:pPr>
        <w:pStyle w:val="Normal"/>
        <w:ind w:left="4248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.le </w:t>
      </w:r>
    </w:p>
    <w:p>
      <w:pPr>
        <w:pStyle w:val="Normal"/>
        <w:ind w:left="4248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.PA SERVICE S.R.L.</w:t>
      </w:r>
    </w:p>
    <w:p>
      <w:pPr>
        <w:pStyle w:val="Normal"/>
        <w:ind w:left="4248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REMONA,1</w:t>
      </w:r>
    </w:p>
    <w:p>
      <w:pPr>
        <w:pStyle w:val="Normal"/>
        <w:ind w:left="4248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5 LEGNANO MI</w:t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ogo……., lì…………..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szCs w:val="24"/>
        </w:rPr>
        <w:t>OGGETTO: SELEZIONE CONCORRENZIALE PER LA GESTIONE DI LAVORI EDILI DI MANUTENZIONE PERIODICA E/O STRAORDINARIA STABILI COMUNALI  E LORO PERTINENZE, COMPRESI REPERIBILITÀ E PRONTO INTERVENTO - PERIODO 2015-2016</w:t>
      </w:r>
      <w:r>
        <w:rPr>
          <w:rFonts w:cs="Arial" w:ascii="Arial" w:hAnsi="Arial"/>
          <w:bCs/>
          <w:caps/>
          <w:szCs w:val="24"/>
        </w:rPr>
        <w:t xml:space="preserve">. </w:t>
      </w:r>
    </w:p>
    <w:p>
      <w:pPr>
        <w:pStyle w:val="TextBody"/>
        <w:rPr>
          <w:rFonts w:ascii="Arial" w:hAnsi="Arial" w:cs="Arial"/>
          <w:bCs/>
          <w:caps/>
          <w:sz w:val="20"/>
          <w:szCs w:val="24"/>
        </w:rPr>
      </w:pPr>
      <w:r>
        <w:rPr>
          <w:rFonts w:cs="Arial" w:ascii="Arial" w:hAnsi="Arial"/>
          <w:bCs/>
          <w:caps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DEMPIMENTI SULLA tracciabilità dei flussi finanziari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i sensi dell’art. 3 della L. 136/2010</w:t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. …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legale rappresentante per la ditta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sede legal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....................................... (…….)</w:t>
      </w:r>
    </w:p>
    <w:p>
      <w:pPr>
        <w:pStyle w:val="Normal"/>
        <w:jc w:val="both"/>
        <w:rPr/>
      </w:pPr>
      <w:r>
        <w:rPr>
          <w:rFonts w:cs="Arial" w:ascii="Arial" w:hAnsi="Arial"/>
        </w:rPr>
        <w:t>via ………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........................ fax………………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/partita IVA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A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to corrente dedicato alle commesse pubbliche sul quale effettuare i pagamenti del contratto in oggetto è il seguente: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Banca</w:t>
        <w:tab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/Agenzia di</w:t>
        <w:tab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</w:t>
        <w:tab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IBAN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le persone autorizzate a effettuare operazioni sul c/c su esposto son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</w:rPr>
        <w:t>cognome</w:t>
        <w:tab/>
        <w:t>………</w:t>
        <w:tab/>
        <w:t>nome</w:t>
        <w:tab/>
      </w:r>
      <w:r>
        <w:rPr>
          <w:rFonts w:cs="Arial" w:ascii="Arial" w:hAnsi="Arial"/>
          <w:sz w:val="23"/>
          <w:szCs w:val="23"/>
        </w:rPr>
        <w:t>..</w:t>
      </w:r>
      <w:r>
        <w:rPr>
          <w:rFonts w:cs="Arial" w:ascii="Arial" w:hAnsi="Arial"/>
        </w:rPr>
        <w:t>……………………….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</w:t>
        <w:tab/>
        <w:tab/>
        <w:t>il</w:t>
        <w:tab/>
        <w:t>…………………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  <w:t>…………………………..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40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</w:t>
        <w:tab/>
      </w:r>
      <w:r>
        <w:rPr>
          <w:rFonts w:cs="Arial" w:ascii="Arial" w:hAnsi="Arial"/>
          <w:sz w:val="23"/>
          <w:szCs w:val="23"/>
        </w:rPr>
        <w:t>..……………………………….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si, a pena di nullità assoluta del contratto relativo ai lavori in oggetto, gli obblighi di tracciabilità dei flussi finanziari di cui alla legge 13 agosto 2010, n. 136 e s.m.i. (art. 3, c. 8, L. 136/2010)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 il mancato utilizzo del bonifico bancario o postale ovvero degli altri strumenti idonei a consentire la piena tracciabilità delle operazioni determini la risoluzione di diritto del contratto medesimo (art. 3, c. 9 bis, L. 136/2010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Qualora non tutti i soggetti dichiaranti siano in possesso della firma digitale, la dichiarazione con firma autografa dei dichiaranti dovrà essere scansita e firmata digitalmente dal solo legale rappresentante allegando, a pena di esclusione, le copie scansite e firmate del documento d’identità dei soggetti dichiaran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i è a conoscenza delle sanzioni penali previste dall’art. 76 del D.P.R. 28/12/2000 n. 445, per le ipotesi di falsità in atti e dichiarazioni mendaci ivi indicat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rFonts w:ascii="Palatino;Book Antiqua" w:hAnsi="Palatino;Book Antiqua" w:cs="Palatino;Book Antiqua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6:00Z</dcterms:created>
  <dc:creator>Nome utente</dc:creator>
  <dc:description/>
  <cp:keywords/>
  <dc:language>en-US</dc:language>
  <cp:lastModifiedBy>Andrea Griffanti</cp:lastModifiedBy>
  <cp:lastPrinted>2015-03-27T12:34:00Z</cp:lastPrinted>
  <dcterms:modified xsi:type="dcterms:W3CDTF">2015-10-02T11:52:00Z</dcterms:modified>
  <cp:revision>12</cp:revision>
  <dc:subject/>
  <dc:title>OGGETTO:</dc:title>
</cp:coreProperties>
</file>